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8"/>
        </w:rPr>
      </w:pPr>
      <w:r>
        <w:rPr>
          <w:szCs w:val="20"/>
        </w:rPr>
        <w:t>Andarono dunque e videro dove egli dimorava</w:t>
      </w:r>
    </w:p>
    <w:p>
      <w:pPr>
        <w:pStyle w:val="Heading3"/>
        <w:spacing w:before="0" w:after="120"/>
        <w:jc w:val="center"/>
        <w:rPr/>
      </w:pPr>
      <w:r>
        <w:rPr>
          <w:sz w:val="32"/>
        </w:rPr>
        <w:t>18 GENNAIO (Gv 1,35-42)</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Ognuno di noi è obbligato a chiedersi ogni giorno – non una sola volta in vita o addirittura mai -  dove dimora il Signore. Dove lo si può trovare. Se dimentichiamo di farci questa domanda, sprofondiamo nella più grande falsità della nostra stessa umanità. Ci faremo disumani. Diventeremo cannibali dei nostri fratelli. Il profeta Geremia rivela che quando l’uomo non si chiede più dov’è il Signore, dove dimora, la terra viene trasformata in un deserto. Essa non è più il buon giardino di Dio. Si cade nell’idolatria più amara. Si adora un pezzo di legno. </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Udite la parola del Signore, casa di Giacobbe, voi, famiglie tutte d’Israele! Così dice il Signore: Quale ingiustizia trovarono in me i vostri padri per allontanarsi da me e correre  dietro al nulla, diventando loro stessi nullità? E non si domandarono: “Dov’è il Signore che ci fece uscire dall’Egitto, e ci guidò nel deserto, terra di steppe e di frane, terra arida e tenebrosa, terra che nessuno attraversa e dove nessuno dimora?”. Io vi ho condotti in una terra che è un giardino, perché ne mangiaste i frutti e i prodotti, ma voi, appena entrati, avete contaminato la mia terra e avete reso una vergogna la mia eredità. Neppure i sacerdoti si domandarono: “Dov’è il Signore?”. Gli esperti nella legge non mi hanno conosciuto, i pastori si sono ribellati contro di me, i profeti hanno profetato in nome di Baal e hanno seguito idoli che non aiutano. Un popolo ha cambiato i suoi dèi? Eppure quelli non sono dèi! Ma il mio popolo ha cambiato me, sua gloria, con un idolo inutile. O cieli, siatene esterrefatti, inorriditi e spaventati. Oracolo del Signore. Due sono le colpe che ha commesso il mio popolo: ha abbandonato me, sorgente di acqua viva, e si è scavato cisterne, cisterne piene di crepe, che non trattengono l’acqua. Dicono a un pezzo di legno: “Sei tu mio padre”, e a una pietra: “Tu mi hai generato”. A me rivolgono le spalle, non la faccia; ma al tempo della sventura invocano: “Àlzati, salvaci!”. Dove sono gli dèi che ti sei costruito? Si alzino, se sono capaci di salvarti nel tempo della sventura; poiché numerosi come le tue città sono i tuoi dèi, o Giuda!  (Ger 2,1-37).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 due discepoli, invitati da Gesù, lo seguono. Cambia la loro vita. Cambia anche la vita del mondo attorno a loro. Cambia la vita di Simone, Filippo, Natanaele. Si dimora presso Gesù e non si è più gli stessi. Ma oggi dove abita Gesù? Dove lo possiamo incontrare? Chi ce lo presenta? Chi ce lo annunzia? Chi favorisce il nostro incontro con Lui? Sono domande alle quali urge dare una risposta. Ma prima ancora chi è obbligato a presentare ogni uomo a Lui? Chi ha ricevuto questo incarico o missione?</w:t>
      </w:r>
    </w:p>
    <w:p>
      <w:pPr>
        <w:pStyle w:val="Normal"/>
        <w:spacing w:before="0" w:after="120"/>
        <w:jc w:val="both"/>
        <w:rPr>
          <w:rFonts w:ascii="Arial" w:hAnsi="Arial" w:cs="Arial"/>
          <w:i/>
          <w:i/>
          <w:sz w:val="20"/>
          <w:szCs w:val="20"/>
        </w:rPr>
      </w:pPr>
      <w:r>
        <w:rPr>
          <w:rFonts w:cs="Arial" w:ascii="Arial" w:hAnsi="Arial"/>
          <w:i/>
          <w:sz w:val="20"/>
          <w:szCs w:val="20"/>
        </w:rPr>
        <w:t>Il giorno dopo Giovanni stava ancora là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 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w:t>
      </w:r>
    </w:p>
    <w:p>
      <w:pPr>
        <w:pStyle w:val="Normal"/>
        <w:spacing w:before="0" w:after="120"/>
        <w:jc w:val="both"/>
        <w:rPr>
          <w:rFonts w:ascii="Arial" w:hAnsi="Arial" w:cs="Arial"/>
          <w:sz w:val="22"/>
          <w:szCs w:val="20"/>
        </w:rPr>
      </w:pPr>
      <w:r>
        <w:rPr>
          <w:rFonts w:cs="Arial" w:ascii="Arial" w:hAnsi="Arial"/>
          <w:sz w:val="22"/>
          <w:szCs w:val="20"/>
        </w:rPr>
        <w:t>Oggi chi è obbligato a presentare ogni uomo a Cristo, nella quotidianità della nostra umana esistenza, è il presbitero. È lui il nuovo Giovanni il Battista che deve indicare ogni giorno all’uomo chi è Gesù Signore. Lo potrà manifestare se lui stesso dimora con Gesù, abita nel suo cuore, alberga nel suo spirito, riposa sulla sua anima. Se il presbitero non dimora con Cristo, diviene come una balena spiaggiata. Si disidrata di verità, amore, carità, Spirito Santo e diviene una massa inerte, senza alcuna vita. Se invece il presbitero quotidianamente naviga nelle profondità dell’anima e del cuore del suo Signore, egli sempre lo manifesterà nella sua più alta verità. L’uomo si sentirà attratto, lo seguirà, cambierà la sua vita. Siamo gli uni dagli altri, ma prima di ogni altra cosa, siamo tutti da Gesù Signore. È l’incontro con Lui che cambia la nostra vita. Se la sua dimora è frequentata poco, poco di Lui si conoscerà e poco si attesterà ai fratelli. Oggi vi è una conoscenza di Gesù troppo umana e poco divina, troppo della terra e poco del cielo, troppo di peccato e poco di grazia, di molta tenebra e di poca luce.</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teci dimorare con Gesù. </w:t>
      </w:r>
    </w:p>
    <w:p>
      <w:pPr>
        <w:pStyle w:val="Normal"/>
        <w:rPr>
          <w:rFonts w:ascii="Arial" w:hAnsi="Arial" w:cs="Arial"/>
          <w:sz w:val="22"/>
          <w:szCs w:val="20"/>
        </w:rPr>
      </w:pPr>
      <w:r>
        <w:rPr>
          <w:rFonts w:cs="Arial" w:ascii="Arial" w:hAnsi="Arial"/>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7:21:00Z</dcterms:created>
  <dc:creator>GIANC</dc:creator>
  <dc:description/>
  <dc:language>en-US</dc:language>
  <cp:lastModifiedBy>GIANC</cp:lastModifiedBy>
  <dcterms:modified xsi:type="dcterms:W3CDTF">2014-12-14T17:21:00Z</dcterms:modified>
  <cp:revision>2</cp:revision>
  <dc:subject/>
  <dc:title/>
</cp:coreProperties>
</file>